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SS 590A Research Pap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The objective of the research paper exercise is to scan recent Real-Time Embedded Systems literature, observe threads of active research, and then focus in on some particular area that might be interesting to pursue seriously.</w:t>
      </w:r>
    </w:p>
    <w:p>
      <w:pPr>
        <w:pStyle w:val="Normal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1. List Journals and Conferences where research on Real-Time Embedded Systems is being published.  Indicate those you perused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2. Choose a recent paper you found fascinating (or at least interesting) and potentially important.  I am suggesting that it be an area we will be studying this quarter in Buttazzo’s “Hard Real-Time Computing Systems”, but it need not be limited to that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3. Submit a copy of the paper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4. Write a summary of the paper and critique it for importance (Approximately three to five pages?)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5. Propose potentially important directions for further research in the area, and argue why that would be impor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38:00Z</dcterms:created>
  <dc:creator>lcrum</dc:creator>
  <dc:description/>
  <dc:language>en-US</dc:language>
  <cp:lastModifiedBy>lcrum</cp:lastModifiedBy>
  <dcterms:modified xsi:type="dcterms:W3CDTF">2006-04-11T23:51:00Z</dcterms:modified>
  <cp:revision>2</cp:revision>
  <dc:subject/>
  <dc:title>Research Paper</dc:title>
</cp:coreProperties>
</file>